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44"/>
          <w:szCs w:val="44"/>
        </w:rPr>
        <w:t>同意在读二学位考生报考证明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7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学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系我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科第二学士学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在读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我校同意其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参加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国硕士研究生招生考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教务部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教务部门公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280" w:after="276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280" w:after="276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（本段打印时删掉：就读学校有模板的，使用就读学校模板；就读学校没有模板的，可参考本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LP</cp:lastModifiedBy>
  <cp:lastPrinted>2022-09-22T14:38:00Z</cp:lastPrinted>
  <dcterms:modified xsi:type="dcterms:W3CDTF">2025-10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218D06454A938021C1674F2A07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