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考北京科技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年单独考试硕士研究生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789"/>
        <w:gridCol w:w="3286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专家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专家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行业和领域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专家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专家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专家意见</w:t>
            </w:r>
            <w:r>
              <w:rPr>
                <w:b/>
                <w:szCs w:val="21"/>
              </w:rPr>
              <w:t>（请对被推荐人的学术道德、所从事工作与报考专业的关系、业务能力、外国语水平等方面进行综合评价，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14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如实填写，签字必须手签。</w:t>
      </w:r>
    </w:p>
    <w:p>
      <w:pPr>
        <w:pStyle w:val="Normal"/>
        <w:snapToGrid w:val="false"/>
        <w:spacing w:lineRule="atLeast" w:line="400"/>
        <w:ind w:firstLine="565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科大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网上确认时间内，将推荐书交北科大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LP</cp:lastModifiedBy>
  <cp:lastPrinted>2016-09-23T17:20:00Z</cp:lastPrinted>
  <dcterms:modified xsi:type="dcterms:W3CDTF">2025-09-27T02:37:00Z</dcterms:modified>
  <cp:revision>15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