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6" w:before="100" w:after="276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系我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专业在读研究生。我校同意其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硕士研究生招生考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100" w:after="276"/>
        <w:ind w:right="640"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公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10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（本段打印时删掉：就读学校有模板的，使用就读学校模板；就读学校没有模板的，可参考本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dc:language>en-US</dc:language>
  <cp:lastModifiedBy>路一博</cp:lastModifiedBy>
  <cp:lastPrinted>2022-09-22T14:38:00Z</cp:lastPrinted>
  <dcterms:modified xsi:type="dcterms:W3CDTF">2024-10-29T02:12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3D789AD9452EA3099A527992E6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