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2</w:t>
      </w:r>
      <w:r>
        <w:rPr>
          <w:b/>
          <w:sz w:val="28"/>
          <w:szCs w:val="28"/>
        </w:rPr>
        <w:t>材料力学考试大纲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绪论</w:t>
      </w:r>
    </w:p>
    <w:p>
      <w:pPr>
        <w:pStyle w:val="Normal"/>
        <w:spacing w:lineRule="auto" w:line="360"/>
        <w:ind w:left="120" w:firstLine="420"/>
        <w:rPr/>
      </w:pPr>
      <w:r>
        <w:rPr/>
        <w:t>材料力学的任务和研究对象；可变形固体的基本假设；内力、截面法；应力的概念；线应变和剪应变；杆件变形的基本形式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轴向拉伸、压缩和剪切</w:t>
      </w:r>
    </w:p>
    <w:p>
      <w:pPr>
        <w:pStyle w:val="Normal"/>
        <w:spacing w:lineRule="auto" w:line="360"/>
        <w:ind w:left="120" w:firstLine="420"/>
        <w:rPr/>
      </w:pPr>
      <w:r>
        <w:rPr/>
        <w:t>轴向拉伸和压缩的基本概念和实例；截面法、轴力和轴力图；直杆横截面和斜截面上的应力，最大剪切应力；金属材料的力学性质；许用应力，强度条件；圣维南原理；轴向拉伸和压缩时的变形。简单的拉压静不定问题；剪切、挤压的实用计算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扭转</w:t>
      </w:r>
    </w:p>
    <w:p>
      <w:pPr>
        <w:pStyle w:val="Normal"/>
        <w:spacing w:lineRule="auto" w:line="360"/>
        <w:ind w:left="120" w:firstLine="420"/>
        <w:rPr/>
      </w:pPr>
      <w:r>
        <w:rPr/>
        <w:t>扭转的概念和实例；扭矩和扭矩图；纯剪切、剪切虎克定律、剪应力互等定理；圆轴扭转时的应力和变形；扭转强度和刚度校核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弯曲内力</w:t>
      </w:r>
    </w:p>
    <w:p>
      <w:pPr>
        <w:pStyle w:val="Normal"/>
        <w:spacing w:lineRule="auto" w:line="360"/>
        <w:ind w:left="120" w:firstLine="420"/>
        <w:rPr/>
      </w:pPr>
      <w:r>
        <w:rPr/>
        <w:t>平面弯曲的概念和实例；剪力、弯矩及其方程；弯矩、剪力和分布载荷集度的关系及其应用；剪力图和弯矩图。静矩、惯性矩、惯性积、惯性半径；平行移轴公式；主形心轴和主形心惯性矩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弯曲应力</w:t>
      </w:r>
    </w:p>
    <w:p>
      <w:pPr>
        <w:pStyle w:val="Normal"/>
        <w:spacing w:lineRule="auto" w:line="360"/>
        <w:ind w:left="120" w:firstLine="420"/>
        <w:rPr/>
      </w:pPr>
      <w:r>
        <w:rPr/>
        <w:t>纯弯曲时的正应力公式；弯曲正应力的强度计算；矩形截面梁的剪应力；弯曲剪应力的强度计算；梁的强度校核及提高弯曲强度的措施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、弯曲变形</w:t>
      </w:r>
    </w:p>
    <w:p>
      <w:pPr>
        <w:pStyle w:val="Normal"/>
        <w:spacing w:lineRule="auto" w:line="360"/>
        <w:ind w:left="120" w:firstLine="420"/>
        <w:rPr/>
      </w:pPr>
      <w:r>
        <w:rPr/>
        <w:t>梁的挠曲线及其近似微分方程；积分法和叠加法求梁的变形。简单梁的静不定问题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、应力、应变分析，强度理论</w:t>
      </w:r>
    </w:p>
    <w:p>
      <w:pPr>
        <w:pStyle w:val="Normal"/>
        <w:spacing w:lineRule="auto" w:line="360"/>
        <w:ind w:left="120" w:firstLine="420"/>
        <w:rPr/>
      </w:pPr>
      <w:r>
        <w:rPr/>
        <w:t>应力状态、主应力和主平面的概念；三向应力状态基本概念；广义虎克定律；材料破坏形式及四种常用的强度理论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、</w:t>
      </w:r>
      <w:r>
        <w:rPr>
          <w:rFonts w:ascii="宋体;SimSun" w:hAnsi="宋体;SimSun" w:cs="宋体;SimSun"/>
          <w:b/>
          <w:szCs w:val="21"/>
        </w:rPr>
        <w:t xml:space="preserve">组合变形下的强度计算 </w:t>
      </w:r>
    </w:p>
    <w:p>
      <w:pPr>
        <w:pStyle w:val="Normal"/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的概念和实例；斜弯曲时的应力和强度计算；拉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弯曲组合时的应力和强度计算；扭转与弯曲组合时的应力和强度计算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、压杆稳定</w:t>
      </w:r>
    </w:p>
    <w:p>
      <w:pPr>
        <w:pStyle w:val="Normal"/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长压杆临界力的欧拉公式；杆端不同约束的影响、长度系数；压杆的柔度；欧拉公式的适用范围；临界应力总图；压杆的稳定计算；提高压杆稳定性的措施。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、能量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卡氏定理、单位载荷法、图乘法等能量方法计算简单梁的变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kern w:val="0"/>
          <w:sz w:val="28"/>
          <w:szCs w:val="20"/>
        </w:rPr>
        <w:t>参考教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材料力学》，刘鸿文编，高等教育出版社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1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left="1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6:00Z</dcterms:created>
  <dc:creator>李新宇</dc:creator>
  <dc:description/>
  <cp:keywords/>
  <dc:language>en-US</dc:language>
  <cp:lastModifiedBy>Q</cp:lastModifiedBy>
  <cp:lastPrinted>2006-03-28T10:02:00Z</cp:lastPrinted>
  <dcterms:modified xsi:type="dcterms:W3CDTF">2021-09-14T02:54:00Z</dcterms:modified>
  <cp:revision>19</cp:revision>
  <dc:subject/>
  <dc:title>课程教学大纲编写格式</dc:title>
</cp:coreProperties>
</file>