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报考北京科技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硕士研究生参加单独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（手机号码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2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Cs w:val="21"/>
              </w:rPr>
              <w:t>（请对被推荐人的学术道德、业务能力、外国语水平等方面进行综合评价，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6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科大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网上确认时间内，将推荐书交北科大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1:00Z</dcterms:created>
  <dc:creator>番茄花园</dc:creator>
  <dc:description/>
  <cp:keywords/>
  <dc:language>en-US</dc:language>
  <cp:lastModifiedBy>LP</cp:lastModifiedBy>
  <cp:lastPrinted>2016-09-23T17:20:00Z</cp:lastPrinted>
  <dcterms:modified xsi:type="dcterms:W3CDTF">2024-09-23T11:48:00Z</dcterms:modified>
  <cp:revision>13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