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报考研究生单位介绍信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（模板一）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兹介绍本单位正式在职职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往北京科技大学办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非全日制定向就业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毕业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单位工作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硕士研究生（考试方式为单独考试）报考事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该同志已取得国家承认的大学本科学历后连续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（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025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日满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业务优秀，为我单位业务骨干（或发表过研究论文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          联系电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widowControl/>
        <w:spacing w:lineRule="atLeast" w:line="276" w:before="280" w:after="276"/>
        <w:ind w:right="640" w:hanging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报考研究生单位介绍信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（模板二）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兹介绍本单位正式在职职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志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号附后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前往北京科技大学办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非全日制定向就业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毕业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单位工作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硕士研究生（考试方式为单独考试）报考事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上述同志已取得国家承认的大学本科学历后连续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（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025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日满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业务优秀，是我单位业务骨干（或发表过研究论文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          联系电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China</dc:creator>
  <dc:description/>
  <cp:keywords/>
  <dc:language>en-US</dc:language>
  <cp:lastModifiedBy>LP</cp:lastModifiedBy>
  <dcterms:modified xsi:type="dcterms:W3CDTF">2024-09-23T11:47:00Z</dcterms:modified>
  <cp:revision>16</cp:revision>
  <dc:subject/>
  <dc:title/>
</cp:coreProperties>
</file>