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主动放弃北京科技大学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调剂志愿的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，考生编号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填报了北京科技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调剂志愿，经过深思熟虑后本人主动放弃调剂志愿，请予解锁已填报的调剂志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申请解锁调剂志愿因此可能产生的一切后果，将由本人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声明为本人真实意愿表达，真实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亲笔手写签名：</w:t>
      </w:r>
    </w:p>
    <w:p>
      <w:pPr>
        <w:pStyle w:val="Normal"/>
        <w:spacing w:lineRule="exact" w:line="56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952"/>
        <w:rPr/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3:00Z</dcterms:created>
  <dc:creator>bwefo</dc:creator>
  <dc:description/>
  <cp:keywords/>
  <dc:language>en-US</dc:language>
  <cp:lastModifiedBy>LP</cp:lastModifiedBy>
  <dcterms:modified xsi:type="dcterms:W3CDTF">2024-04-07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