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材料物理与化学综合   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性质与范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</w:t>
      </w:r>
      <w:r>
        <w:rPr>
          <w:rFonts w:cs="宋体;SimSun" w:ascii="宋体;SimSun" w:hAnsi="宋体;SimSun"/>
          <w:sz w:val="24"/>
        </w:rPr>
        <w:t>080500“</w:t>
      </w:r>
      <w:r>
        <w:rPr>
          <w:rFonts w:ascii="宋体;SimSun" w:hAnsi="宋体;SimSun" w:cs="宋体;SimSun"/>
          <w:sz w:val="24"/>
        </w:rPr>
        <w:t>材料科学与工程”以及</w:t>
      </w:r>
      <w:r>
        <w:rPr>
          <w:rFonts w:cs="宋体;SimSun" w:ascii="宋体;SimSun" w:hAnsi="宋体;SimSun"/>
          <w:sz w:val="24"/>
        </w:rPr>
        <w:t>085601“</w:t>
      </w:r>
      <w:r>
        <w:rPr>
          <w:rFonts w:ascii="宋体;SimSun" w:hAnsi="宋体;SimSun" w:cs="宋体;SimSun"/>
          <w:sz w:val="24"/>
        </w:rPr>
        <w:t>材料工程”硕士研究生入学考试，为初试考试科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基本要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考查考生对材料物理与化学的基本概念和基础理论的掌握，注重考查考生运用所学发现问题、分析问题和解决问题的能力。具体要求包括：掌握材料物理与化学专业的基本概念、基础理论；具有利用所学基本理论综合解决问题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考试形式与分值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满分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题型为基本概念题、简要回答问题以及计算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内容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晶体的点阵结构和晶体的性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晶体结构的周期性和点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点阵、结构基元和晶胞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点阵参数和晶胞参数，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晶体结构的对称性，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晶体结构的对称元素和对称操作，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晶系、晶族和惯用坐标系</w:t>
      </w:r>
    </w:p>
    <w:p>
      <w:pPr>
        <w:pStyle w:val="Style19"/>
        <w:spacing w:before="156" w:after="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 单元系相变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热动平衡判据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开系的热力学基本方程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单元系的复相平衡条件</w:t>
      </w:r>
    </w:p>
    <w:p>
      <w:pPr>
        <w:pStyle w:val="Style19"/>
        <w:spacing w:before="156" w:after="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 近独立粒子的最概然分布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粒子运动状态的经典描述 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粒子运动状态的量子描述  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 xml:space="preserve">系统微观运动状态的描述  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等概率原理              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 xml:space="preserve">分布和微观状态          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 xml:space="preserve">玻耳兹曼分布            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 xml:space="preserve">玻色分布和费米分布      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 xml:space="preserve">三种分布的关系  </w:t>
      </w:r>
    </w:p>
    <w:p>
      <w:pPr>
        <w:pStyle w:val="Style19"/>
        <w:spacing w:before="156" w:after="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 玻耳兹曼统计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热力学量的统计表达式      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理想气体的物态方程        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 xml:space="preserve">麦克斯韦速度分布律        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能量均分定理              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 xml:space="preserve">理想气体的内能和热容量    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 xml:space="preserve">理想气体的熵              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 xml:space="preserve">固体热容量的爱因斯坦理论  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顺磁性固体</w:t>
      </w:r>
    </w:p>
    <w:p>
      <w:pPr>
        <w:pStyle w:val="Style19"/>
        <w:spacing w:before="156" w:after="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五）玻色统计和费米统计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热力学量的统计表达式        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弱简并玻色气体和费米气体    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 xml:space="preserve">光子气体      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金属中的自由电子气体</w:t>
      </w:r>
    </w:p>
    <w:p>
      <w:pPr>
        <w:pStyle w:val="Style19"/>
        <w:spacing w:before="156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六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统计系综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相空间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微正则系综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正则系综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正则系综理论的热力学公式</w:t>
      </w:r>
    </w:p>
    <w:p>
      <w:pPr>
        <w:pStyle w:val="Style19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固体的热容量</w:t>
      </w:r>
    </w:p>
    <w:p>
      <w:pPr>
        <w:pStyle w:val="Style19"/>
        <w:spacing w:lineRule="auto" w:line="360" w:before="156" w:after="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参考书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热力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统计物理</w:t>
      </w:r>
      <w:r>
        <w:rPr>
          <w:rFonts w:ascii="宋体;SimSun" w:hAnsi="宋体;SimSun" w:cs="宋体;SimSun"/>
          <w:sz w:val="24"/>
        </w:rPr>
        <w:t>》汪志</w:t>
      </w:r>
      <w:r>
        <w:rPr>
          <w:rFonts w:ascii="宋体;SimSun" w:hAnsi="宋体;SimSun" w:cs="宋体;SimSun"/>
          <w:sz w:val="24"/>
        </w:rPr>
        <w:t>诚  第六版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bookmarkStart w:id="0" w:name="OLE_LINK1"/>
      <w:r>
        <w:rPr>
          <w:rFonts w:ascii="宋体;SimSun" w:hAnsi="宋体;SimSun" w:cs="宋体;SimSun"/>
          <w:sz w:val="24"/>
        </w:rPr>
        <w:t xml:space="preserve">结构化学基础》 周公度 段连运  </w:t>
      </w:r>
      <w:bookmarkEnd w:id="0"/>
      <w:r>
        <w:rPr>
          <w:rFonts w:ascii="宋体;SimSun" w:hAnsi="宋体;SimSun" w:cs="宋体;SimSun"/>
          <w:sz w:val="24"/>
        </w:rPr>
        <w:t xml:space="preserve"> 第四版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宋体;SimSun" w:hAnsi="宋体;SimSun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Ptbrand3">
    <w:name w:val="ptbrand3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character" w:styleId="Onerestitle">
    <w:name w:val="onerestitle"/>
    <w:basedOn w:val="Style14"/>
    <w:qFormat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ype">
    <w:name w:val="onerestype"/>
    <w:basedOn w:val="Style14"/>
    <w:qFormat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  <w:jc w:val="left"/>
    </w:pPr>
    <w:rPr>
      <w:rFonts w:ascii="Arial" w:hAnsi="Arial" w:cs="Arial"/>
      <w:kern w:val="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7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jmgshxxg@163.com</cp:lastModifiedBy>
  <cp:lastPrinted>2009-09-17T09:56:00Z</cp:lastPrinted>
  <dcterms:modified xsi:type="dcterms:W3CDTF">2023-09-27T01:43:00Z</dcterms:modified>
  <cp:revision>5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