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系我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专业在读研究生。我校同意其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硕士研究生招生考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公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280" w:after="276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（本段打印时删掉：就读学校有模板的，使用就读学校模板；就读学校没有模板的，可参考本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cp:lastPrinted>2022-09-22T14:38:00Z</cp:lastPrinted>
  <dcterms:modified xsi:type="dcterms:W3CDTF">2022-09-22T06:41:00Z</dcterms:modified>
  <cp:revision>15</cp:revision>
  <dc:subject/>
  <dc:title/>
</cp:coreProperties>
</file>