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各培养单位研究生教务办公室联系方式</w:t>
      </w:r>
    </w:p>
    <w:tbl>
      <w:tblPr>
        <w:tblW w:w="1049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261"/>
        <w:gridCol w:w="3261"/>
        <w:gridCol w:w="992"/>
        <w:gridCol w:w="2268"/>
      </w:tblGrid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名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与资源工程学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inda2335@126.c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巩老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0-62332951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源与环境工程学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ustbseee@126.c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张老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0-6233</w:t>
            </w:r>
            <w:r>
              <w:rPr>
                <w:rFonts w:cs="宋体;SimSun" w:ascii="宋体;SimSun" w:hAnsi="宋体;SimSun"/>
                <w:sz w:val="24"/>
              </w:rPr>
              <w:t>2867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冶金与生态工程学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hangxia@ustb.edu.c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老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0-82375007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科学与工程学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ly@mater.ustb.edu.c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老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范老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0-62332721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机械工程学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jsoffice@ustb.edu.c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王老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0-62332419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化学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dhyjs@ustb.edu.c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老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0-62334123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与通信工程学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haoyanan@ustb.edu.c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老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0-62332873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理学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dzhang@ustb.edu.c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张老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0-</w:t>
            </w:r>
            <w:r>
              <w:rPr>
                <w:rFonts w:cs="宋体;SimSun" w:ascii="宋体;SimSun" w:hAnsi="宋体;SimSun"/>
                <w:sz w:val="24"/>
              </w:rPr>
              <w:t>82377142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与生物工程学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ifengying@ustb.edu.c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栗老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0-62334041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经济管理学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gms@manage.ustb.edu.c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黄老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0-62333905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克思主义学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angjianxia999@163.c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王老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0-6233</w:t>
            </w:r>
            <w:r>
              <w:rPr>
                <w:rFonts w:cs="宋体;SimSun" w:ascii="宋体;SimSun" w:hAnsi="宋体;SimSun"/>
                <w:sz w:val="24"/>
              </w:rPr>
              <w:t>4199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学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fsyanzhao@ustb.edu.c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樊老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0-6233</w:t>
            </w:r>
            <w:r>
              <w:rPr>
                <w:rFonts w:cs="宋体;SimSun" w:ascii="宋体;SimSun" w:hAnsi="宋体;SimSun"/>
                <w:sz w:val="24"/>
              </w:rPr>
              <w:t>2456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材料服役安全科学中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raduate@ncms.ustb.edu.c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艾老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老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0-62332239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金属材料国家重点实验室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hsun@skl.ustb.edu.c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孙老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010-62333046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技术研究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ercarxs@ustb.edu.c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老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老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0-82376961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铁共性技术协同创新中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ouchaogang@ustb.edu.c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侯老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0-62332052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铁冶金新技术国家重点实验室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qzhao@ustb.edu.c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老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0-82375842-803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材料技术研究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angyongxue@ustb.edu.c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王老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0-62334</w:t>
            </w:r>
            <w:r>
              <w:rPr>
                <w:rFonts w:cs="宋体;SimSun" w:ascii="宋体;SimSun" w:hAnsi="宋体;SimSun"/>
                <w:sz w:val="24"/>
              </w:rPr>
              <w:t>993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史</w:t>
            </w:r>
            <w:r>
              <w:rPr>
                <w:rFonts w:ascii="宋体;SimSun" w:hAnsi="宋体;SimSun" w:cs="宋体;SimSun"/>
                <w:sz w:val="24"/>
              </w:rPr>
              <w:t>与文化遗产研究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uandian@ustb.edu.c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老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0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6233332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6:41:00Z</dcterms:created>
  <dc:creator>PortableAppC.com</dc:creator>
  <dc:description/>
  <cp:keywords/>
  <dc:language>en-US</dc:language>
  <cp:lastModifiedBy>s031048</cp:lastModifiedBy>
  <cp:lastPrinted>2021-04-21T10:06:00Z</cp:lastPrinted>
  <dcterms:modified xsi:type="dcterms:W3CDTF">2022-04-08T06:38:00Z</dcterms:modified>
  <cp:revision>47</cp:revision>
  <dc:subject/>
  <dc:title>我校各培养单位研究生教务办公室联系方式</dc:title>
</cp:coreProperties>
</file>