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普通心理学》考试大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心理学研究什么和如何进行研究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心理学是研究心理现象的科学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个体心理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个体心理现象与行为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个体意识与无意识</w:t>
      </w:r>
    </w:p>
    <w:p>
      <w:pPr>
        <w:pStyle w:val="ListParagraph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个体心理与社会心理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心理学的任务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心理学要探索什么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心理学研究的类型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研究心理学的意义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心理学的研究领域</w:t>
      </w:r>
    </w:p>
    <w:p>
      <w:pPr>
        <w:pStyle w:val="ListParagraph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心理学在科学大家庭中的地位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如何研究心理学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心理学研究方法的客观性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科学态度与方法</w:t>
      </w:r>
    </w:p>
    <w:p>
      <w:pPr>
        <w:pStyle w:val="ListParagraph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几种主要的研究方法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心理学的过去和现在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现代心理学产生的历史背景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世纪末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初的重要心理学派别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当代心理学的研究取向</w:t>
      </w:r>
    </w:p>
    <w:p>
      <w:pPr>
        <w:pStyle w:val="ListParagraph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中国心理学的发展道路</w:t>
      </w:r>
    </w:p>
    <w:p>
      <w:pPr>
        <w:pStyle w:val="ListParagraph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心理的神经生理机制（略）</w:t>
      </w:r>
    </w:p>
    <w:p>
      <w:pPr>
        <w:pStyle w:val="ListParagraph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感觉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感觉的一般概念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什么是感觉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近刺激和远刺激（略）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感觉的编码（略）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刺激强度与感觉大小的关系——感受性与感觉阈限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视觉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视觉刺激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视觉的生理机制（略）</w:t>
      </w:r>
    </w:p>
    <w:p>
      <w:pPr>
        <w:pStyle w:val="ListParagraph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视觉的基本现象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听觉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听觉刺激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听觉的生理机制（略）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听觉的基本现象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其他感觉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皮肤感觉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嗅觉和味觉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内部感觉</w:t>
      </w:r>
    </w:p>
    <w:p>
      <w:pPr>
        <w:pStyle w:val="ListParagraph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知觉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知觉的一般概念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什么是知觉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知觉中的自下而上和自上而下的加工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知觉的生理机制（略）</w:t>
      </w:r>
    </w:p>
    <w:p>
      <w:pPr>
        <w:pStyle w:val="ListParagraph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知觉的种类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知觉的特性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知觉的对象与背景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知觉中整体与部分的关系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理解在知觉中的作用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知觉的恒常性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知觉适应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空间知觉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形状知觉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大小知觉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深度知觉和距离知觉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方位定向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时间知觉与运动知觉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时间知觉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运动知觉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错觉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什么叫错觉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错觉的种类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错觉理论</w:t>
      </w:r>
    </w:p>
    <w:p>
      <w:pPr>
        <w:pStyle w:val="ListParagraph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意识和注意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意识的一般问题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什么是意识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什么是无意识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意识的局限性及能动性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生物节律的周期性与意识状态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几种不同的意识状态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睡眠与梦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催眠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白日梦与幻想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注意的一般概述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注意的基本概念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不随意注意、随意注意和随意后注意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选择性注意、持续性注意与分配性注意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注意的认知——神经机制（略）</w:t>
      </w:r>
    </w:p>
    <w:p>
      <w:pPr>
        <w:pStyle w:val="ListParagraph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记忆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记忆的一般概念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什么是记忆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记忆的作用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记忆的分类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记忆系统及其加工过程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记忆的神经生理机制（略）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感觉记忆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感觉记忆的编码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感觉记忆的存储</w:t>
      </w:r>
    </w:p>
    <w:p>
      <w:pPr>
        <w:pStyle w:val="ListParagraph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感觉记忆向短时记忆的转换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短时记忆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短时记忆的编码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短时记忆信息的存储和遗忘</w:t>
      </w:r>
    </w:p>
    <w:p>
      <w:pPr>
        <w:pStyle w:val="ListParagraph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短时记忆的信息提取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长时记忆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什么是长时记忆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长时记忆的编码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长时记忆的信息存储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长时记忆的信息提取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长时记忆中信息的遗忘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内隐记忆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内隐记忆的一般概念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内隐记忆与外显记忆的关系</w:t>
      </w:r>
    </w:p>
    <w:p>
      <w:pPr>
        <w:pStyle w:val="ListParagraph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维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思维的一般概念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思维的概念及特征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思维的过程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思维的种类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表象与想像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表象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想像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概念与推理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概念的含义和种类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概念结构的理论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概念形成的实验研究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推理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问题解决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问题解决的概念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问题解决的脑机制（略）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问题解决中的策略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知识在问题解决中作用——专家与新手的区别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影响问题解决的其他心理因素</w:t>
      </w:r>
    </w:p>
    <w:p>
      <w:pPr>
        <w:pStyle w:val="ListParagraph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创造性</w:t>
      </w:r>
    </w:p>
    <w:p>
      <w:pPr>
        <w:pStyle w:val="ListParagraph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语言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语言的一般概念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语言的概念及其特征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语言的结构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语言的种类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语言的表征与加工过程</w:t>
      </w:r>
    </w:p>
    <w:p>
      <w:pPr>
        <w:pStyle w:val="ListParagraph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研究语言的意义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语言的生理机制（略）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语言理解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语音知觉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词汇理解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句子理解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课文理解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语言产生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语言产生的性质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语言产生的单位</w:t>
      </w:r>
    </w:p>
    <w:p>
      <w:pPr>
        <w:pStyle w:val="ListParagraph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语言产生的阶段</w:t>
      </w:r>
    </w:p>
    <w:p>
      <w:pPr>
        <w:pStyle w:val="ListParagraph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动机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动机的一般概念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动机的涵义及其功能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动机与需要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动机与行为效率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动机与价值观、意志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动机的理论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本能理论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驱力理论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唤醒理论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诱因理论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动机的认知理论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动机的种类</w:t>
      </w:r>
    </w:p>
    <w:p>
      <w:pPr>
        <w:pStyle w:val="ListParagraph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动机的一般分类</w:t>
      </w:r>
    </w:p>
    <w:p>
      <w:pPr>
        <w:pStyle w:val="ListParagraph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生理性动机</w:t>
      </w:r>
    </w:p>
    <w:p>
      <w:pPr>
        <w:pStyle w:val="ListParagraph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社会性动机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意志行动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意志行动的基本阶段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意志行动中的冲突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意志行动中的挫折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意志的品质</w:t>
      </w:r>
    </w:p>
    <w:p>
      <w:pPr>
        <w:pStyle w:val="ListParagraph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情绪和情感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情绪和情感的概述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情绪和情感的性质与功能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情绪的维度和两极性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情绪和情感的分类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情绪和脑（略）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情绪的外部表现——表情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面部表情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姿态表情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语调表情</w:t>
      </w:r>
    </w:p>
    <w:p>
      <w:pPr>
        <w:pStyle w:val="ListParagraph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感觉反馈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情绪理论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情绪的早期理论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情绪的认知理论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情绪的动机——分化理论</w:t>
      </w:r>
    </w:p>
    <w:p>
      <w:pPr>
        <w:pStyle w:val="ListParagraph"/>
        <w:numPr>
          <w:ilvl w:val="0"/>
          <w:numId w:val="6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情绪的调节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什么是情绪调节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情绪调节的特征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情绪调节的类型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情绪调节的基本过程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情绪调节中的个体差异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情绪调节与身心健康</w:t>
      </w:r>
    </w:p>
    <w:p>
      <w:pPr>
        <w:pStyle w:val="ListParagraph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能力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能力的一般概念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什么是能力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能力与知识、技能的关系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能力、才能和天才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能力的种类和结构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能力的种类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能力的结构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能力测验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一般能力测验</w:t>
      </w:r>
    </w:p>
    <w:p>
      <w:pPr>
        <w:pStyle w:val="ListParagraph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特殊能力测验和创造力测验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能力发展与个体差异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能力发展的一般趋势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能力发展的个体差异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能力形成的原因和条件</w:t>
      </w:r>
    </w:p>
    <w:p>
      <w:pPr>
        <w:pStyle w:val="ListParagraph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人格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人格的一般概念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什么是人格</w:t>
      </w:r>
    </w:p>
    <w:p>
      <w:pPr>
        <w:pStyle w:val="ListParagraph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人格的结构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人格理论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特质理论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类型理论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整合理论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认知风格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场独立性——场依存性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冲动——沉思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同时性——继时性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人格测验</w:t>
      </w:r>
    </w:p>
    <w:p>
      <w:pPr>
        <w:pStyle w:val="ListParagraph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自陈量表式测验</w:t>
      </w:r>
    </w:p>
    <w:p>
      <w:pPr>
        <w:pStyle w:val="ListParagraph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投射测验</w:t>
      </w:r>
    </w:p>
    <w:p>
      <w:pPr>
        <w:pStyle w:val="ListParagraph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情境测验</w:t>
      </w:r>
    </w:p>
    <w:p>
      <w:pPr>
        <w:pStyle w:val="ListParagraph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自我概念测验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人格成因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生物遗传因素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社会文化因素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家庭环境因素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早期童年经验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学校教育因素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自然物理因素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自我调控因素</w:t>
      </w:r>
    </w:p>
    <w:p>
      <w:pPr>
        <w:pStyle w:val="ListParagraph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学习的一般概念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什么是学习</w:t>
      </w:r>
    </w:p>
    <w:p>
      <w:pPr>
        <w:pStyle w:val="ListParagraph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学习的分类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学习理论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学习的联结理论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学习的认知理论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动作技能学习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什么是动作技能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动作技能形成的阶段和特征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练习及其在技能形成中的作用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技能的相互作用</w:t>
      </w:r>
    </w:p>
    <w:p>
      <w:pPr>
        <w:pStyle w:val="ListParagraph"/>
        <w:numPr>
          <w:ilvl w:val="0"/>
          <w:numId w:val="5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人生全程发展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发展及相关概念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生命的各个时期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影响发展的因素——遗传与环境的作用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发展中的共同规律与个体差异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毕生发展的主要研究方法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身体、动作与感知觉的发展</w:t>
      </w:r>
    </w:p>
    <w:p>
      <w:pPr>
        <w:pStyle w:val="ListParagraph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出生前（胎儿期）的发展</w:t>
      </w:r>
    </w:p>
    <w:p>
      <w:pPr>
        <w:pStyle w:val="ListParagraph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婴幼儿的生理发展</w:t>
      </w:r>
    </w:p>
    <w:p>
      <w:pPr>
        <w:pStyle w:val="ListParagraph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婴幼儿的动作发展</w:t>
      </w:r>
    </w:p>
    <w:p>
      <w:pPr>
        <w:pStyle w:val="ListParagraph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感知觉的发展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语言与认知发展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儿童的语言发展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认知发展——皮亚杰关于儿童认知发展的理论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社会性发展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依恋行为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道德发展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社会化中的人格</w:t>
      </w:r>
    </w:p>
    <w:p>
      <w:pPr>
        <w:pStyle w:val="ListParagraph"/>
        <w:numPr>
          <w:ilvl w:val="0"/>
          <w:numId w:val="50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成年以后的发展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成年后的生理和心理发展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成年后的生活适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1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0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3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4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4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8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9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0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5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5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5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5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5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5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59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6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6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6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6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6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6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3:44:00Z</dcterms:created>
  <dc:creator>a</dc:creator>
  <dc:description/>
  <dc:language>en-US</dc:language>
  <cp:lastModifiedBy> 宇文诗萌 </cp:lastModifiedBy>
  <dcterms:modified xsi:type="dcterms:W3CDTF">2021-09-18T07:21:22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BA519C9AA48B8BE3F9EA43E47B5A5</vt:lpwstr>
  </property>
  <property fmtid="{D5CDD505-2E9C-101B-9397-08002B2CF9AE}" pid="3" name="KSOProductBuildVer">
    <vt:lpwstr>2052-11.1.0.10700</vt:lpwstr>
  </property>
</Properties>
</file>