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864 </w:t>
      </w:r>
      <w:r>
        <w:rPr>
          <w:rFonts w:eastAsia="黑体;SimHei"/>
          <w:sz w:val="30"/>
          <w:szCs w:val="30"/>
        </w:rPr>
        <w:t>结构综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《结构综合》是力学、土木工程和土木水利专业硕士学位研究生入学考试的科目之一，包含《结构力学》和《混凝土结构》两部分内容。考试力求科学、公平、准确、规范地测评考生的基本素质和综合能力，以利用选拔具有发展潜力的优秀人才，为国家的经济建设培养具有良好专业基础、职业道德、具有较强分析与解决实际问题能力的高层次、应用型、复合型的土木工程专业人才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《结构综合》通过考试测试考生对《结构力学》和《混凝土结构》两门课程的基本概念、基本方法的掌握情况和运用能力。《结构力学》是土木工程专业重要的专业基础课之一，要求考生重点掌握结构几何组成分析，静定结构、超静定结构的内力、位移计算方法，结构动力学和稳定分析的基本原理等；《混凝土结构》是土木工程专业重要的主干专业课之一，要求考生重点掌握混凝土材料的力学性能，混凝土的基本计算原则，混凝土结构基本构件和结构的设计方法等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本科目由培养单位自行命题。考试形式为闭卷、笔试，满分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，其中《结构力学》和《混凝土结构》各占</w:t>
      </w:r>
      <w:r>
        <w:rPr>
          <w:rFonts w:eastAsia="黑体;SimHei"/>
          <w:sz w:val="24"/>
        </w:rPr>
        <w:t>75</w:t>
      </w:r>
      <w:r>
        <w:rPr>
          <w:rFonts w:eastAsia="黑体;SimHei"/>
          <w:sz w:val="24"/>
        </w:rPr>
        <w:t>分。考试时间</w:t>
      </w:r>
      <w:r>
        <w:rPr>
          <w:rFonts w:eastAsia="黑体;SimHei"/>
          <w:sz w:val="24"/>
        </w:rPr>
        <w:t>180</w:t>
      </w:r>
      <w:r>
        <w:rPr>
          <w:rFonts w:eastAsia="黑体;SimHei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color w:val="0070C0"/>
          <w:sz w:val="24"/>
          <w:u w:val="single"/>
        </w:rPr>
      </w:pPr>
      <w:r>
        <w:rPr>
          <w:rFonts w:eastAsia="黑体;SimHei"/>
          <w:b/>
          <w:color w:val="0070C0"/>
          <w:sz w:val="24"/>
          <w:u w:val="single"/>
        </w:rPr>
        <w:t>《结构力学》部分：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结构的几何构造分析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静定结构的受力分析</w:t>
      </w:r>
    </w:p>
    <w:p>
      <w:pPr>
        <w:pStyle w:val="Normal"/>
        <w:spacing w:lineRule="auto" w:line="360"/>
        <w:ind w:left="836" w:hanging="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静定梁、静定平面桁架、静定平面刚架、静定组合结构、三铰拱的内力计算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内力图绘制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影响线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影响线概念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静定梁影响线的计算原理、方法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求最不利荷载位置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结构位移计算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虚功原理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单位荷载法计算位移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图乘法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) </w:t>
      </w:r>
      <w:r>
        <w:rPr>
          <w:rFonts w:eastAsia="黑体;SimHei"/>
          <w:sz w:val="24"/>
        </w:rPr>
        <w:t>温度和支座移动下位移计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力法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力法基本原理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力法解超静定梁、刚架、桁架和排架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对称结构的求解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位移法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位移法基本原理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形常数和载常数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转角位移方程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) </w:t>
      </w:r>
      <w:r>
        <w:rPr>
          <w:rFonts w:eastAsia="黑体;SimHei"/>
          <w:sz w:val="24"/>
        </w:rPr>
        <w:t>位移法解超静定刚架、超静定梁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力矩分配法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力矩分配法基本概念、原理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力矩分配法计算多跨梁、刚架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矩阵位移法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矩阵位移法基本概念、基本原理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用矩阵位移法计算简单梁、刚架的内力、位移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结构动力计算</w:t>
      </w:r>
    </w:p>
    <w:p>
      <w:pPr>
        <w:pStyle w:val="Normal"/>
        <w:spacing w:lineRule="auto" w:line="360"/>
        <w:ind w:left="836" w:hanging="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单自由度、双自由度结构的动力特性概念与计算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强迫振动的位移、内力幅值计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稳定分析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两类稳定问题的基本概念</w:t>
      </w:r>
    </w:p>
    <w:p>
      <w:pPr>
        <w:pStyle w:val="Normal"/>
        <w:spacing w:lineRule="auto" w:line="360"/>
        <w:ind w:left="83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有限自由度体系稳定分析的静力法和能量法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SimHei"/>
          <w:b/>
          <w:b/>
          <w:color w:val="0070C0"/>
          <w:sz w:val="24"/>
          <w:u w:val="single"/>
        </w:rPr>
      </w:pPr>
      <w:r>
        <w:rPr>
          <w:rFonts w:eastAsia="黑体;SimHei"/>
          <w:b/>
          <w:color w:val="0070C0"/>
          <w:sz w:val="24"/>
          <w:u w:val="single"/>
        </w:rPr>
        <w:t>《混凝土结构》部分：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钢筋混凝土材料的力学性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钢筋的力学性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混凝土的力学性能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钢筋混凝土结构的基本计算原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结构的功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极限状态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作用效应和结构抗力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钢筋混凝土构件的基本受力性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轴心受拉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轴心受压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受弯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4) </w:t>
      </w:r>
      <w:r>
        <w:rPr>
          <w:rFonts w:eastAsia="黑体;SimHei"/>
          <w:sz w:val="24"/>
        </w:rPr>
        <w:t>收缩和徐变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受弯构件正截面的承载力计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单筋矩形截面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双筋矩形截面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>3) T</w:t>
      </w:r>
      <w:r>
        <w:rPr>
          <w:rFonts w:eastAsia="黑体;SimHei"/>
          <w:sz w:val="24"/>
        </w:rPr>
        <w:t>形截面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受弯构件斜截面的承载力计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斜裂缝的形成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斜截面的受剪承载力计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受压构件的承载力计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轴心受压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偏心受压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受压构件的斜截面受剪承载力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受拉构件的承载力计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轴心受拉构件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偏心受拉构件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受拉构件的斜截面受剪承载力</w:t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受扭构件的承载力计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概述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受扭构件的承载力计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正常使用阶段的验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受弯构件的变形验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正截面裂缝宽度计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预应力混凝土原理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概念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施加预应力的方法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3) </w:t>
      </w:r>
      <w:r>
        <w:rPr>
          <w:rFonts w:eastAsia="黑体;SimHei"/>
          <w:sz w:val="24"/>
        </w:rPr>
        <w:t>预应力损失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梁板结构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梁板结构形式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单向板和双向板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工程结构设计概念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1) </w:t>
      </w:r>
      <w:r>
        <w:rPr>
          <w:rFonts w:eastAsia="黑体;SimHei"/>
          <w:sz w:val="24"/>
        </w:rPr>
        <w:t>结构设计的内容和要求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 w:val="24"/>
        </w:rPr>
        <w:t xml:space="preserve">2) </w:t>
      </w:r>
      <w:r>
        <w:rPr>
          <w:rFonts w:eastAsia="黑体;SimHei"/>
          <w:sz w:val="24"/>
        </w:rPr>
        <w:t>结构类型和结构体系</w:t>
      </w:r>
    </w:p>
    <w:p>
      <w:pPr>
        <w:pStyle w:val="Normal"/>
        <w:spacing w:lineRule="auto" w:line="360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09-09-17T09:56:00Z</cp:lastPrinted>
  <dcterms:modified xsi:type="dcterms:W3CDTF">2021-09-14T03:02:00Z</dcterms:modified>
  <cp:revision>18</cp:revision>
  <dc:subject/>
  <dc:title>全国会计硕士专业学位教育指导委员会秘书处</dc:title>
</cp:coreProperties>
</file>