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教育管理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参考书目：《教育管理学》第三版（陈孝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源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编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考试内容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管理学的性质和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学的学科性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学的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现代教育管理学产生的背景和条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学内容的三个层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学的教与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现代教育管理的基本概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管理现代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代教育管理的理论基础及其流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理性化是现代教育管理的基本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政学、法学理论对现代教育管理理论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科学管理”理论对教育管理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科层管理理论及其对教育管理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为科学管理理论及其对教育管理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六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公共管理理论对教育管理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七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政伦理学的发展对教育管理的影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行政体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行政体制及其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国的教育行政体制及其改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世纪</w:t>
      </w:r>
      <w:r>
        <w:rPr>
          <w:lang w:val="en-US" w:eastAsia="zh-CN"/>
        </w:rPr>
        <w:t>80</w:t>
      </w:r>
      <w:r>
        <w:rPr>
          <w:lang w:val="en-US" w:eastAsia="zh-CN"/>
        </w:rPr>
        <w:t>年代以来外国教育行政体制改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行政组织及教育行政机关工作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行政组织及其职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行政机关工作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高教育行政组织的效率和效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政策与法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政策概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政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法与教育行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法体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法的制定与实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六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改革、发展与教育法规建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计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计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预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计划的结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计划的编制步骤及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督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督导的意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督导的基本职能与具体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督导机构与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督导评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财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财政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财政体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筹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支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课程行政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课程的涵义及编订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课程的内容构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课程实施的指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师人事行政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人事行政的涵义与意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职业的专业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的任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的在职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的工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六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考核制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育信息的管理与公开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信息及其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信息管理职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信息公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效能与学校改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效能概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效能的测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管理过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理过程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工作决策与计划的制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发展战略规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计划执行阶段的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的目标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组织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织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织理论的发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织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组织建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质量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工作质量管理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的全面质量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工作的质量评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工作的质量控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建筑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建筑管理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建筑管理的理论基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建筑计划和校园建筑规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教室的建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五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重要附属建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公共关系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公共关系及其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公共关系管理过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公共关系管理对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校领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一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领导概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二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领导作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三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领导方式与领导的有效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第四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校领导班子的基本素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3:00Z</dcterms:created>
  <dc:creator>sy</dc:creator>
  <dc:description/>
  <dc:language>en-US</dc:language>
  <cp:lastModifiedBy> 宇文诗萌 </cp:lastModifiedBy>
  <dcterms:modified xsi:type="dcterms:W3CDTF">2021-09-18T07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0547E05541A88CD1607492D9CAAD</vt:lpwstr>
  </property>
  <property fmtid="{D5CDD505-2E9C-101B-9397-08002B2CF9AE}" pid="3" name="KSOProductBuildVer">
    <vt:lpwstr>2052-11.1.0.10700</vt:lpwstr>
  </property>
</Properties>
</file>